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4497070</wp:posOffset>
            </wp:positionV>
            <wp:extent cx="4681220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57:00Z</dcterms:created>
  <dc:creator>Димка &amp; Юлька</dc:creator>
  <dc:description/>
  <cp:keywords/>
  <dc:language>en-US</dc:language>
  <cp:lastModifiedBy>Димка &amp; Юлька</cp:lastModifiedBy>
  <dcterms:modified xsi:type="dcterms:W3CDTF">2007-05-30T12:59:00Z</dcterms:modified>
  <cp:revision>6</cp:revision>
  <dc:subject/>
  <dc:title>Ваша подверженность страхам</dc:title>
</cp:coreProperties>
</file>